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TÁLHIGIÉNÉS CSO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ÉVES FOGLALKOZTATÁSI TER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4. 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KÉSZÍTETTE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Mocsári  László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Nagy Annamári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Sulyok Andrea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mentálhigiénés csoport 3 fővel végzi sokrétű munkáj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2 fő mentálhigiénés szakem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1 fő terápiás 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ntálhigiénés ellátást 4 szinten szeretnénk megvalósít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ágyban fekv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ágy közelben mozgó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járók és ház körül tevékenyked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demens lakók kör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foglalkoztatási terv időbeni megoszt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éve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ha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heti program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ondozás során elvégzendő feladatok típu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mentális egészség megőrz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szabadidő hasznos eltöltésének megszervez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motorikus és kognitív funkciók szinten tartása, illetve lehetőség szeri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ejlesztése;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ociális ügyintézés adminisztrációja;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apcsolattartás a családdal és külső szervezete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ületi megosztás a foglalkoztatás szervező és  mentálhigiénés munkatársak közöt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A” épület: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  <w:t xml:space="preserve">-női fennjáró osztá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ulyok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férfi fennjáró osztály és koedukált osztály</w:t>
      </w:r>
    </w:p>
    <w:p>
      <w:pPr>
        <w:pStyle w:val="Normal"/>
        <w:tabs>
          <w:tab w:val="clear" w:pos="708"/>
          <w:tab w:val="left" w:pos="2475" w:leader="none"/>
          <w:tab w:val="left" w:pos="3285" w:leader="none"/>
        </w:tabs>
        <w:rPr/>
      </w:pPr>
      <w:r>
        <w:rPr>
          <w:sz w:val="28"/>
          <w:szCs w:val="28"/>
        </w:rPr>
        <w:tab/>
        <w:t xml:space="preserve">            Sulyok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B” épület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férfi betegosztály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gy Annamária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női betegosztály</w:t>
      </w:r>
    </w:p>
    <w:p>
      <w:pPr>
        <w:pStyle w:val="Normal"/>
        <w:tabs>
          <w:tab w:val="clear" w:pos="708"/>
          <w:tab w:val="left" w:pos="2250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ocsári Lászlóné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400" w:leader="none"/>
        </w:tabs>
        <w:rPr/>
      </w:pPr>
      <w:r>
        <w:rPr>
          <w:b/>
          <w:bCs/>
          <w:sz w:val="28"/>
          <w:szCs w:val="28"/>
        </w:rPr>
        <w:t xml:space="preserve">                             „</w:t>
      </w:r>
      <w:r>
        <w:rPr>
          <w:b/>
          <w:bCs/>
          <w:sz w:val="28"/>
          <w:szCs w:val="28"/>
        </w:rPr>
        <w:t xml:space="preserve">C” épület: </w:t>
      </w:r>
      <w:r>
        <w:rPr>
          <w:sz w:val="28"/>
          <w:szCs w:val="28"/>
        </w:rPr>
        <w:t>Nagy Annamária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entálhigiénés gondozást minden mentálhigiénés munkatárs a tevékenységi területén végzi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soport tagjainak további felad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a lakók szociális problémáinak kezel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a lakók felkészítése új szobatárs érkezésé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az új lakók beilleszkedésének segíté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az egyéni és csoportos beszélgetések, foglalkozások megszervezése é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égrehajtása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- a lakók hozzátartozókkal, illetve ismerőseikkel való kapcsolatainak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ápolásában történő segítségnyújtás/ pl. levélírás formájában/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- bolti vásárlás a rászoruló lakók részére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- a különböző rendezvények megszervezése és lebonyolítása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- a gondozási tervekben megfogalmazott célok megvalósításának és a napi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unkafolyamat dokumentálása, illetve a foglalkoztatási követőlapok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lyamatos vezetése;</w:t>
      </w:r>
    </w:p>
    <w:p>
      <w:pPr>
        <w:pStyle w:val="Normal"/>
        <w:tabs>
          <w:tab w:val="clear" w:pos="708"/>
          <w:tab w:val="left" w:pos="1740" w:leader="none"/>
          <w:tab w:val="left" w:pos="183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szoros kapcsolattartás a főnővérrel, az osztályos nővérekkel és az ápoló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zemélyzettel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lakók ruháiba történő törzsszámok bevarrása, ruhajavítás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tájékozódás a lakók fizikai állapota felől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kapcsolattartás humán segítő szervezetekkel, intézményekkel, különböző</w:t>
      </w:r>
    </w:p>
    <w:p>
      <w:pPr>
        <w:pStyle w:val="Normal"/>
        <w:tabs>
          <w:tab w:val="clear" w:pos="708"/>
          <w:tab w:val="left" w:pos="177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ivil szervezetekkel/programok létrehozása, tapasztalatcsere/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kapcsolattartás egyházakkal,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kapcsolatok ápolása a családdal, a hozzátartozókkal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a lakók közötti konfliktushelyzetek megoldása, illetve tájékoztatás</w:t>
      </w:r>
    </w:p>
    <w:p>
      <w:pPr>
        <w:pStyle w:val="Normal"/>
        <w:tabs>
          <w:tab w:val="clear" w:pos="708"/>
          <w:tab w:val="left" w:pos="177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éljából lakógyűlés megszervezése és lebonyolítása.</w:t>
      </w:r>
    </w:p>
    <w:p>
      <w:pPr>
        <w:pStyle w:val="Normal"/>
        <w:tabs>
          <w:tab w:val="clear" w:pos="708"/>
          <w:tab w:val="left" w:pos="1770" w:leader="none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ves program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Farsangi mulatsá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Nőna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Március 15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Tavaszköszönt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Húsvé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Költészet Nap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Anyák nap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Zenés rendezvény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Palacsintasüté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Lecsófőzé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Szent István ünnepe – Katolikus mise (augusztus 20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Szüreti mulatsá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Idősek napja – zenés rendezvé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Október 6-i megemlékezé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Október 23-i megemlékezé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Halottak nap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Márton napi vigassá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Mikul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Luca napi kotyol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Karácsony – Katolikus mise, Ökomenikus istentisztelet, Református istentisztelet, Karácsonyi Ünnepség;</w:t>
      </w:r>
    </w:p>
    <w:p>
      <w:pPr>
        <w:pStyle w:val="Normal"/>
        <w:tabs>
          <w:tab w:val="clear" w:pos="708"/>
          <w:tab w:val="left" w:pos="183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Szilveszt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Kirándulások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vi bontásban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ANUÁR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, Kreatív jellegű foglalkozások: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farsangi jelmezek készítése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farsangi jelenetek, dekoráció készítése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 , szórakoztató és szellemi foglalkozások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ízkereszt hagyományának felelevenítése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farsangi jelenetek betanulása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januári néphagyományok felelevenítése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asztali játékok/kártya, sakk, dominó, malom, jenga, puzzle,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árc, ügyességi játékok/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logikai készségfejlesztés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csoportépítő foglalkozások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„Emlékezzünk régiekről”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Sárkány Krisztina KEM-i Fogyatékossági Tanácsadó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épességfejlesztő foglalkozása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„ mozgás öröme” játékos torna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udvar sózása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hó eltakarítás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8"/>
          <w:szCs w:val="28"/>
        </w:rPr>
        <w:t>FEBRUÁR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ruhajavítás, törzsszámok varrása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farsangi bál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asztali játékok/kártya, sakk, malom, dominó, amőba/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logikai készségfejlesztés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„ mozgás öröme” játékos torna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képességfejlesztő foglalkozása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udvar só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hó eltakarítás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ÁRCIUS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kokárdakészítés, nemzeti színű virágok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tavaszi díszek készítése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húsvéti dekoráció készítése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nőnapi köszöntés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közös beszélgetések március 15-e alkalmából/versek,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mlékezések, történelmi áttekintés/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március 15-i megemlék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TAMZSI kutyaiskola bemutatój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Sárkány Krisztina KEM-i fogyatékossági Tanácsadó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oglalko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tojásfest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„mozgás öröme” játékos torn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fák, bokrok, virágok ülte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temetőkert rendezése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ÁPRILIS</w:t>
      </w:r>
    </w:p>
    <w:p>
      <w:pPr>
        <w:pStyle w:val="Normal"/>
        <w:tabs>
          <w:tab w:val="clear" w:pos="708"/>
          <w:tab w:val="left" w:pos="304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folyosók, közös helyiségek, díszítése 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ruhajavítás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Anyák napja megünnepl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avaszköszöntő ünnepség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prilis 7.: Egészségügyi Világnap/közös séta, beszélgetés/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prilis 11.: Költészet napj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tavaszi néphagyományok feleleven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„Emlékezzünk régiekről”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prilis 22.: Föld napja /séta a tóparton, játékos vetélkedő,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özös sütés- főzés, környezet rendbetétele/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Sütiklub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Filmklub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észségfejlesztő foglalkozása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Életet az állatoknak Egyesület kutyás bemutatója;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/>
      </w:pPr>
      <w:r>
        <w:rPr/>
        <w:t xml:space="preserve">          </w:t>
      </w:r>
      <w:r>
        <w:rPr/>
        <w:t xml:space="preserve">- „ </w:t>
      </w:r>
      <w:r>
        <w:rPr>
          <w:sz w:val="28"/>
          <w:szCs w:val="28"/>
        </w:rPr>
        <w:t>mozgás öröme” játékos torna.</w:t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virágok gondo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temetőkert rendezése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sét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ÁJUS</w:t>
      </w:r>
    </w:p>
    <w:p>
      <w:pPr>
        <w:pStyle w:val="Normal"/>
        <w:tabs>
          <w:tab w:val="clear" w:pos="708"/>
          <w:tab w:val="left" w:pos="304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tavaszi dekoráció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ruhajavítás, törzsszámok varrása a lakók ruháiba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b, Kulturális jellegű, szórakoztató és szellemi foglalkozások</w:t>
      </w:r>
      <w:r>
        <w:rPr>
          <w:b/>
          <w:sz w:val="28"/>
          <w:szCs w:val="28"/>
          <w:u w:val="dash"/>
        </w:rPr>
        <w:t>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kiscsoportos megemlékezés május 1-ről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zenés délelőtt a szabadban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Sütiklub;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„Emlékezzünk régiekről”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ügyességi és szellemi vetélkedő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pünkösdi ünnepkör feleleven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természetjár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TAMZSI kutyaiskola előad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„ mozgás öröme” játékos torn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észségfejlesztő foglalkozása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virágok ülte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temetőkert rendezése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lakókirándulás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ÚNIUS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ruhajaví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nyári dekorációk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folyosók, közös helyiségek díszítése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nyári népszokások feleleven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irodalmi kör a szabadban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őzés a szabadban (palacsintasütés, lecsófőzés)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társasjátékozás a szabadban/ sakk, malom, kártyajátékok/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kvíz- vetélkedő a szabadban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logikai készségfejlesztés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Sárkány Krisztina Fogyatékossági Tanácsadó készség-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fejlesztő foglalkozása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Életet az állatoknak Egyesület kutyás bemutatój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„ mozgás öröme” játékos torna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virágok gondo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természetjár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temetőkert rendezése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ÚLIUS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évszaknak megfelelő dekorációk készítése különböző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chnikákkal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ruhajavítás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faliújságok felújít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július 5.: Környezetvédelmi világnap (séta, beszélgetés,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előadás)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főzés a szabadban (bográcsozás)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TAMZSI kutyaiskola előadása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háziversenyek (sakk, keresztrejtvény, dominó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észségfejlesztő foglalkozása;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„ mozgás öröme” játékos torna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levendulaszüret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temetőkert rendezése;</w:t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irágok gondoz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80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UGUSZTUS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termények gyűjtése és szárít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dekoráció készítése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ruhajaví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aliújságok felújítása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alacsintasütés;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felolvasás honfoglalásunk, származásunk történetéből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augusztus 20-i megemlékezés és kenyérszentelő szentmise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Szent István ünnepén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foglalkozások a szabadban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irányított beszélget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zenés délelőtt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társas játékok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Életet az állatoknak Egyesület kutyás bemutatój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készségfejlesztő foglalko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„ mozgás öröme” játékos torna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sét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természetjár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temetőkert rendez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ZEPTEMBER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folyosók, közös helyiségek díszítése évszaknak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egfelelően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terménygyűjtés és szárí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terményképek,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megszárított levendula feldolgozás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faliújságok felújít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„Emlékezzünk régiekről” (betakarítás, szüretelés)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szüreti mulatság vidám vetélkedőkkel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Sütiklub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TAMZSI kutyaiskola előad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készségfejlesztő foglalkoz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„ mozgás öröme” játékos torn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temetőkert rendezése;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virágok gondoz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KTÓBER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őszi dekoráció készítése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ruhajavítás, törzsszámok varrása a lakók ruháib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Idősek napj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október 6.: Aradi vértanúkra emlékezünk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október 23-i megemlék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Életet az állatoknak Egyesület kutyás bemutatój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Sárkány Krisztina Fogyatékossági Tanácsadó készség-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fejlesztő foglalkozás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„ mozgás öröme” játékos torn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halottak napi megemlékezés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udvarrendez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virágok télies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temetőkert rendez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VEMBER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téli dekoráció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aliújságok felújítása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ruhajavítás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dalkör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asztali játékok (sakk, malom, dominó, kártya, jenga)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Filmklub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könyvtárlátogat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szociális munka napjának megünnepl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Márton napi vigasság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árkány Krisztina KEM-i Fogyatékossági Tanácsadó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készségfejlesztő foglalkozása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„ mozgás öröme” játékos torna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udvarrendezés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CEMBER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Kreatív jellegű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karácsonyi ablak-, ajtó, asztali- és fenyődíszek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adventi koszorúk készít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külső és belső dekorációk készítése és kihelyezé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faliújságok felújít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b, Kulturális jellegű, szórakoztató és szellemi foglalkozás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december 6.: Mikulás-jár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irányított beszélgetések (téli népszokások)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„Emlékezzünk régiekről”- ráhangolódás az ünnepr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Lucázá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zenehallgatás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irodalmi kör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karácsonyi ünnepség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karácsonyi szentmise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karácsonyi református és ökomenikus istentisztelet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szilveszteri mulatságok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Fizikai jellegű foglalkoztatás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hóeltakarítás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udvar sózása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év folyamán havonta ismétlődő feladatok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nyugdíj és rokkantsági támogatás kifizetésében való közreműködés;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havonta egy alkalommal cigaretta rendelése a lakók részére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év folyamán hetente ismétlődő fel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vásárlások összeírása, kiosz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zsebpénz kiosztásában való segítségnyúj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foglalkozások szervezése, megtartása: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fejlesztő foglalkozások,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egyéni és csoportos beszélgetések (irányított és kötetlen </w:t>
      </w:r>
    </w:p>
    <w:p>
      <w:pPr>
        <w:pStyle w:val="Normal"/>
        <w:tabs>
          <w:tab w:val="clear" w:pos="708"/>
          <w:tab w:val="left" w:pos="3045" w:leader="none"/>
        </w:tabs>
        <w:ind w:left="1980" w:right="-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ormában egyaránt).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év folyamán naponta ismétlődő feladat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kávéfőzés és kiosztá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cigarettaosztás;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postaosztás;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lakók hivatalos ügyeinek intézése;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munkanapló vezetése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foglalkoztatási követőlapok vezetése;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tájékozódás a lakók mentális és fizikai állapotáról az egészségügyi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lgozókkal együttműködve.</w:t>
      </w:r>
    </w:p>
    <w:sectPr>
      <w:footerReference w:type="default" r:id="rId2"/>
      <w:type w:val="nextPage"/>
      <w:pgSz w:w="11906" w:h="16838"/>
      <w:pgMar w:left="690" w:right="7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9:00Z</dcterms:created>
  <dc:creator>WinXP4ever</dc:creator>
  <dc:description/>
  <cp:keywords/>
  <dc:language>en-US</dc:language>
  <cp:lastModifiedBy>HP</cp:lastModifiedBy>
  <cp:lastPrinted>2024-01-29T13:07:00Z</cp:lastPrinted>
  <dcterms:modified xsi:type="dcterms:W3CDTF">2024-09-04T12:21:00Z</dcterms:modified>
  <cp:revision>3</cp:revision>
  <dc:subject/>
  <dc:title>MENTÁLHIGIÉNÉS CSOPORT</dc:title>
</cp:coreProperties>
</file>